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9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65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Дзамболат Тельманович, …. года рождения, место рождения …., зарегистрированный и проживающий: …… в/у  серия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Дзамболат Тельм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…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627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7.06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аз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Дзамболата Тель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99252016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